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able 1</w:t>
      </w:r>
      <w:r>
        <w:rPr/>
        <w:t>. Imidacloprid contamination of Dutch surface water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060"/>
        <w:gridCol w:w="270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of samp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midacloprid concentration </w:t>
              <w:br/>
              <w:t>in water sample in 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ctor above maximum acceptable limit (67 ng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phical Coordinates </w:t>
              <w:br/>
              <w:t>(x, y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mererfscheidenv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4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3060, 53650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gerb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0162, 534722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terd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2624, 484495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oordwijkerh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9-12-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,7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  94800, 47544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Kwak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5-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0726, 470153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de Wet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3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3444, 47000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jnsbu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09-08-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  90986, 469385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elofarendsv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4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2574, 467108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sko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3-06-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1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108312, 456412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dinxv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3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1281, 450151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isw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9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95463, 449725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85630, 449527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erkap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6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98244, 44942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erkerk aan den IJs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7-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3222, 44479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schenho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94000, 44441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kel en Rodenrij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6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89257, 443578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venhuiz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97735, 44355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rdre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9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4451, 443547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en-Delf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82081, 440801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tersho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96466, 425574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-Beijer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83816, 42378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jnsheeren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5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3,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  92655, 423433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udswa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79205, 420178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id-Beijer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84983, 416989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ansdo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5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90319, 416574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elhar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7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68183, 421759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Information provided by the Dutch Water Boa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6:00Z</dcterms:created>
  <dc:creator>Henk Tennekes</dc:creator>
  <dc:description/>
  <cp:keywords/>
  <dc:language>en-US</dc:language>
  <cp:lastModifiedBy>Henk Tennekes</cp:lastModifiedBy>
  <dcterms:modified xsi:type="dcterms:W3CDTF">2010-06-20T08:15:00Z</dcterms:modified>
  <cp:revision>2</cp:revision>
  <dc:subject/>
  <dc:title>Table 1</dc:title>
</cp:coreProperties>
</file>