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oerasvogels soorten beschermingsplan 1990-200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5"/>
        <w:gridCol w:w="3365"/>
        <w:gridCol w:w="2498"/>
        <w:gridCol w:w="5054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ort</w:t>
              <w:br/>
              <w:br/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edsel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br/>
              <w:br/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elijke trend sinds 1990 (percentage toe- en afname per jaar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tat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lauwe kiekendief</w:t>
            </w:r>
            <w:r>
              <w:rPr>
                <w:sz w:val="20"/>
                <w:szCs w:val="20"/>
              </w:rPr>
              <w:t xml:space="preserve">  </w:t>
              <w:br/>
              <w:t>Hen Harrie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  <w:br/>
              <w:t>Circus cyaneus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ooral jonge en </w:t>
            </w:r>
            <w:r>
              <w:rPr>
                <w:rStyle w:val="Medialinknormal"/>
                <w:color w:val="000000"/>
                <w:sz w:val="20"/>
                <w:szCs w:val="20"/>
              </w:rPr>
              <w:t>volwass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Medialinknormal"/>
                <w:color w:val="000000"/>
                <w:sz w:val="20"/>
                <w:szCs w:val="20"/>
              </w:rPr>
              <w:t>zangvogels</w:t>
            </w:r>
            <w:r>
              <w:rPr>
                <w:color w:val="000000"/>
                <w:sz w:val="20"/>
                <w:szCs w:val="20"/>
              </w:rPr>
              <w:t>, jonge nestvlieders, kleine knaagdieren</w:t>
              <w:br/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ige afname (- 6%)</w:t>
              <w:br/>
              <w:br/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 de broedtijd heidevenen, graslanden, </w:t>
            </w:r>
            <w:r>
              <w:rPr>
                <w:rStyle w:val="Medialinknormal"/>
                <w:color w:val="000000"/>
                <w:sz w:val="20"/>
                <w:szCs w:val="20"/>
              </w:rPr>
              <w:t>duinen</w:t>
            </w:r>
            <w:r>
              <w:rPr>
                <w:color w:val="000000"/>
                <w:sz w:val="20"/>
                <w:szCs w:val="20"/>
              </w:rPr>
              <w:t>, moerasgebieden en akkers.</w:t>
              <w:br/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rote karekiet </w:t>
              <w:br/>
            </w:r>
            <w:r>
              <w:rPr>
                <w:color w:val="000000"/>
                <w:sz w:val="20"/>
                <w:szCs w:val="20"/>
              </w:rPr>
              <w:t xml:space="preserve">Great Reed Warbler 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Acrocephalus arundinace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secten en andere </w:t>
            </w:r>
            <w:r>
              <w:rPr>
                <w:rStyle w:val="Medialinknormal"/>
                <w:color w:val="000000"/>
                <w:sz w:val="20"/>
                <w:szCs w:val="20"/>
              </w:rPr>
              <w:t>ongewervelden</w:t>
            </w:r>
            <w:r>
              <w:rPr>
                <w:color w:val="000000"/>
                <w:sz w:val="20"/>
                <w:szCs w:val="20"/>
              </w:rPr>
              <w:t>. In herfst ook bessen.</w:t>
              <w:br/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terke afname (- 6%)</w:t>
              <w:br/>
              <w:br/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itgestrekte rietvelden in </w:t>
            </w:r>
            <w:r>
              <w:rPr>
                <w:rStyle w:val="Medialinknormal"/>
                <w:color w:val="000000"/>
                <w:sz w:val="20"/>
                <w:szCs w:val="20"/>
              </w:rPr>
              <w:t>moerassen</w:t>
            </w:r>
            <w:r>
              <w:rPr>
                <w:color w:val="000000"/>
                <w:sz w:val="20"/>
                <w:szCs w:val="20"/>
              </w:rPr>
              <w:t xml:space="preserve"> en langs </w:t>
            </w:r>
            <w:r>
              <w:rPr>
                <w:rStyle w:val="Medialinkhover"/>
                <w:color w:val="000000"/>
                <w:sz w:val="20"/>
                <w:szCs w:val="20"/>
              </w:rPr>
              <w:t>meren</w:t>
              <w:br/>
              <w:br/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Baardman </w:t>
              <w:br/>
            </w:r>
            <w:r>
              <w:rPr>
                <w:color w:val="000000"/>
                <w:sz w:val="20"/>
                <w:szCs w:val="20"/>
              </w:rPr>
              <w:t xml:space="preserve">Bearded Tit 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Panurus biarmicus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In zomer insecten en andere </w:t>
            </w:r>
            <w:r>
              <w:rPr>
                <w:rStyle w:val="Medialinknormal"/>
                <w:color w:val="000000"/>
                <w:sz w:val="20"/>
                <w:szCs w:val="20"/>
              </w:rPr>
              <w:t>ongewervelden</w:t>
            </w:r>
            <w:r>
              <w:rPr>
                <w:color w:val="000000"/>
                <w:sz w:val="20"/>
                <w:szCs w:val="20"/>
              </w:rPr>
              <w:t xml:space="preserve">, in winter uitsluitend </w:t>
            </w:r>
            <w:r>
              <w:rPr>
                <w:rStyle w:val="Medialinknormal"/>
                <w:color w:val="000000"/>
                <w:sz w:val="20"/>
                <w:szCs w:val="20"/>
              </w:rPr>
              <w:t>zaden</w:t>
            </w:r>
            <w:r>
              <w:rPr>
                <w:color w:val="000000"/>
                <w:sz w:val="20"/>
                <w:szCs w:val="20"/>
              </w:rPr>
              <w:t xml:space="preserve"> van riet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ige afname (- 2%)</w:t>
              <w:br/>
              <w:br/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itgebreide rietvelden, overjarig gemengd met </w:t>
            </w:r>
            <w:r>
              <w:rPr>
                <w:rStyle w:val="Medialinknormal"/>
                <w:color w:val="000000"/>
                <w:sz w:val="20"/>
                <w:szCs w:val="20"/>
              </w:rPr>
              <w:t>jong</w:t>
            </w:r>
            <w:r>
              <w:rPr>
                <w:color w:val="000000"/>
                <w:sz w:val="20"/>
                <w:szCs w:val="20"/>
              </w:rPr>
              <w:t xml:space="preserve"> riet</w:t>
              <w:br/>
              <w:br/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rseleinhoen</w:t>
              <w:br/>
            </w:r>
            <w:r>
              <w:rPr>
                <w:color w:val="000000"/>
                <w:sz w:val="20"/>
                <w:szCs w:val="20"/>
              </w:rPr>
              <w:t>Spotted Crake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Porzana porzan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oornamelijk kleine </w:t>
            </w:r>
            <w:r>
              <w:rPr>
                <w:rStyle w:val="Medialinknormal"/>
                <w:color w:val="000000"/>
                <w:sz w:val="20"/>
                <w:szCs w:val="20"/>
              </w:rPr>
              <w:t>ongewervelden</w:t>
            </w:r>
            <w:r>
              <w:rPr>
                <w:color w:val="000000"/>
                <w:sz w:val="20"/>
                <w:szCs w:val="20"/>
              </w:rPr>
              <w:t xml:space="preserve"> en plantedelen, waaronder algen en waterplanten.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ige afname (-2%)</w:t>
              <w:br/>
              <w:br/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 </w:t>
            </w:r>
            <w:r>
              <w:rPr>
                <w:rStyle w:val="Medialinknormal"/>
                <w:color w:val="000000"/>
                <w:sz w:val="20"/>
                <w:szCs w:val="20"/>
              </w:rPr>
              <w:t>broedseizoen</w:t>
            </w:r>
            <w:r>
              <w:rPr>
                <w:color w:val="000000"/>
                <w:sz w:val="20"/>
                <w:szCs w:val="20"/>
              </w:rPr>
              <w:t xml:space="preserve"> in </w:t>
            </w:r>
            <w:r>
              <w:rPr>
                <w:rStyle w:val="Medialinknormal"/>
                <w:color w:val="000000"/>
                <w:sz w:val="20"/>
                <w:szCs w:val="20"/>
              </w:rPr>
              <w:t>moerassen</w:t>
            </w:r>
            <w:r>
              <w:rPr>
                <w:color w:val="000000"/>
                <w:sz w:val="20"/>
                <w:szCs w:val="20"/>
              </w:rPr>
              <w:t xml:space="preserve">, vennen, laagvenen en andere natte goed begroeide gebieden, bij voorkeur met ondiep helder </w:t>
            </w:r>
            <w:r>
              <w:rPr>
                <w:rStyle w:val="Medialinknormal"/>
                <w:color w:val="000000"/>
                <w:sz w:val="20"/>
                <w:szCs w:val="20"/>
              </w:rPr>
              <w:t>zoet water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  <w:t>Zwarte stern</w:t>
            </w:r>
            <w:r>
              <w:rPr>
                <w:sz w:val="20"/>
                <w:szCs w:val="20"/>
                <w:lang w:val="de-DE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de-DE"/>
              </w:rPr>
              <w:t>Black Tern</w:t>
            </w:r>
            <w:r>
              <w:rPr>
                <w:sz w:val="20"/>
                <w:szCs w:val="20"/>
                <w:lang w:val="de-DE"/>
              </w:rPr>
              <w:br/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Chlidonias niger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 de broedtijd voornamelijk insecten en andere </w:t>
            </w:r>
            <w:r>
              <w:rPr>
                <w:rStyle w:val="Medialinknormal"/>
                <w:color w:val="000000"/>
                <w:sz w:val="20"/>
                <w:szCs w:val="20"/>
              </w:rPr>
              <w:t>ongewervelde</w:t>
            </w:r>
            <w:r>
              <w:rPr>
                <w:color w:val="000000"/>
                <w:sz w:val="20"/>
                <w:szCs w:val="20"/>
              </w:rPr>
              <w:t xml:space="preserve"> dieren; ’s winters ook vis.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tabiel (-1%)</w:t>
              <w:br/>
              <w:br/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oedt in moerassen met drijvende planten, waar nest op gebouwd wordt. Op </w:t>
            </w:r>
            <w:r>
              <w:rPr>
                <w:rStyle w:val="Medialinknormal"/>
                <w:color w:val="000000"/>
                <w:sz w:val="20"/>
                <w:szCs w:val="20"/>
              </w:rPr>
              <w:t>trek</w:t>
            </w:r>
            <w:r>
              <w:rPr>
                <w:color w:val="000000"/>
                <w:sz w:val="20"/>
                <w:szCs w:val="20"/>
              </w:rPr>
              <w:t xml:space="preserve"> en ’s winters op </w:t>
            </w:r>
            <w:r>
              <w:rPr>
                <w:rStyle w:val="Medialinknormal"/>
                <w:color w:val="000000"/>
                <w:sz w:val="20"/>
                <w:szCs w:val="20"/>
              </w:rPr>
              <w:t>meren</w:t>
            </w:r>
            <w:r>
              <w:rPr>
                <w:color w:val="000000"/>
                <w:sz w:val="20"/>
                <w:szCs w:val="20"/>
              </w:rPr>
              <w:t xml:space="preserve"> en langs de kust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nor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  <w:br/>
              <w:t>Savi’s Warbler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Locustella luscinioides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Medialinknormal"/>
                <w:color w:val="000000"/>
                <w:sz w:val="20"/>
                <w:szCs w:val="20"/>
              </w:rPr>
              <w:t>Ongewervelden</w:t>
            </w:r>
            <w:r>
              <w:rPr>
                <w:color w:val="000000"/>
                <w:sz w:val="20"/>
                <w:szCs w:val="20"/>
              </w:rPr>
              <w:t>, die voornamelijk opgespoord worden op de grond of in lage vegetatie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ge toename (+ 1%)</w:t>
              <w:br/>
              <w:br/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chte aaneengesloten rietgebieden, brede rietranden langs </w:t>
            </w:r>
            <w:r>
              <w:rPr>
                <w:rStyle w:val="Medialinknormal"/>
                <w:color w:val="000000"/>
                <w:sz w:val="20"/>
                <w:szCs w:val="20"/>
              </w:rPr>
              <w:t>meren</w:t>
            </w:r>
            <w:r>
              <w:rPr>
                <w:color w:val="000000"/>
                <w:sz w:val="20"/>
                <w:szCs w:val="20"/>
              </w:rPr>
              <w:t xml:space="preserve"> en rivieren.</w:t>
              <w:br/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erdomp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Great Bittern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Botaurus stellari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oornamelijk </w:t>
            </w:r>
            <w:r>
              <w:rPr>
                <w:b/>
                <w:color w:val="0000FF"/>
                <w:sz w:val="20"/>
                <w:szCs w:val="20"/>
              </w:rPr>
              <w:t>vis</w:t>
            </w:r>
            <w:r>
              <w:rPr>
                <w:color w:val="000000"/>
                <w:sz w:val="20"/>
                <w:szCs w:val="20"/>
              </w:rPr>
              <w:t xml:space="preserve">, amfibieën en insecten, ook kleine vogels, </w:t>
            </w:r>
            <w:r>
              <w:rPr>
                <w:rStyle w:val="Medialinknormal"/>
                <w:color w:val="000000"/>
                <w:sz w:val="20"/>
                <w:szCs w:val="20"/>
              </w:rPr>
              <w:t>zoogdieren</w:t>
            </w:r>
            <w:r>
              <w:rPr>
                <w:color w:val="000000"/>
                <w:sz w:val="20"/>
                <w:szCs w:val="20"/>
              </w:rPr>
              <w:t xml:space="preserve"> en </w:t>
            </w:r>
            <w:r>
              <w:rPr>
                <w:rStyle w:val="Medialinknormal"/>
                <w:color w:val="000000"/>
                <w:sz w:val="20"/>
                <w:szCs w:val="20"/>
              </w:rPr>
              <w:t>ongewervelden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ge toename (+ 2%)</w:t>
              <w:br/>
              <w:br/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perkt tot laaglandmoerassen met flinke rietvelden</w:t>
              <w:br/>
              <w:b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Moerasvogels soortbeschermingsplan 1990-200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5"/>
        <w:gridCol w:w="3052"/>
        <w:gridCol w:w="2819"/>
        <w:gridCol w:w="5176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ort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edsel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elijke trend sinds 1990 (percentage toe- en afname per jaar)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tat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uwborst</w:t>
              <w:br/>
            </w:r>
            <w:r>
              <w:rPr>
                <w:color w:val="000000"/>
                <w:sz w:val="20"/>
                <w:szCs w:val="20"/>
              </w:rPr>
              <w:t>Bluethroat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Luscinia svecica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oornamelijk </w:t>
            </w:r>
            <w:r>
              <w:rPr>
                <w:rStyle w:val="Medialinknormal"/>
                <w:color w:val="000000"/>
                <w:sz w:val="20"/>
                <w:szCs w:val="20"/>
              </w:rPr>
              <w:t>ongewervelden</w:t>
            </w:r>
            <w:r>
              <w:rPr>
                <w:color w:val="000000"/>
                <w:sz w:val="20"/>
                <w:szCs w:val="20"/>
              </w:rPr>
              <w:t xml:space="preserve">, maar eet ook bessen en </w:t>
            </w:r>
            <w:r>
              <w:rPr>
                <w:rStyle w:val="Medialinknormal"/>
                <w:color w:val="000000"/>
                <w:sz w:val="20"/>
                <w:szCs w:val="20"/>
              </w:rPr>
              <w:t>zaden</w:t>
            </w:r>
            <w:r>
              <w:rPr>
                <w:color w:val="000000"/>
                <w:sz w:val="20"/>
                <w:szCs w:val="20"/>
              </w:rPr>
              <w:t>. Fourageert op de grond of laag in vegetatie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ge toename (+ 4%)</w:t>
              <w:br/>
              <w:br/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te gebieden met veel struiken en bomen als wilgen, vlier en berken. Ook vaak in dichtgegroeide sloten</w:t>
              <w:br/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oudaap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Little Bittern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Ixobrychus minutus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oornamelijk </w:t>
            </w:r>
            <w:r>
              <w:rPr>
                <w:b/>
                <w:color w:val="0000FF"/>
                <w:sz w:val="20"/>
                <w:szCs w:val="20"/>
              </w:rPr>
              <w:t>vis</w:t>
            </w:r>
            <w:r>
              <w:rPr>
                <w:color w:val="000000"/>
                <w:sz w:val="20"/>
                <w:szCs w:val="20"/>
              </w:rPr>
              <w:t>, amfibieën en insecten.</w:t>
              <w:br/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ge toename (+ 5%)</w:t>
              <w:br/>
              <w:br/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woont rietranden langs </w:t>
            </w:r>
            <w:r>
              <w:rPr>
                <w:rStyle w:val="Medialinknormal"/>
                <w:color w:val="000000"/>
                <w:sz w:val="20"/>
                <w:szCs w:val="20"/>
              </w:rPr>
              <w:t>meren</w:t>
            </w:r>
            <w:r>
              <w:rPr>
                <w:color w:val="000000"/>
                <w:sz w:val="20"/>
                <w:szCs w:val="20"/>
              </w:rPr>
              <w:t xml:space="preserve"> en poelen, zoetwatermoerassen, riviergebieden, bij voorkeur daar waar riet gemengd is met andere planten, struiken of bomen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urperreiger 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Purple Heron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Ardea purpurea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urageert op </w:t>
            </w:r>
            <w:r>
              <w:rPr>
                <w:b/>
                <w:color w:val="0000FF"/>
                <w:sz w:val="20"/>
                <w:szCs w:val="20"/>
              </w:rPr>
              <w:t>vissen</w:t>
            </w:r>
            <w:r>
              <w:rPr>
                <w:color w:val="000000"/>
                <w:sz w:val="20"/>
                <w:szCs w:val="20"/>
              </w:rPr>
              <w:t xml:space="preserve"> en insecten. Neemt ook wel kleine </w:t>
            </w:r>
            <w:r>
              <w:rPr>
                <w:rStyle w:val="Medialinknormal"/>
                <w:color w:val="000000"/>
                <w:sz w:val="20"/>
                <w:szCs w:val="20"/>
              </w:rPr>
              <w:t>zoogdieren</w:t>
            </w:r>
            <w:r>
              <w:rPr>
                <w:color w:val="000000"/>
                <w:sz w:val="20"/>
                <w:szCs w:val="20"/>
              </w:rPr>
              <w:t xml:space="preserve"> en amfibieën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ge toename (+ 6%)</w:t>
              <w:br/>
              <w:br/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diepe, voedselrijke wateren met vlakke bodem en zonder rotsen en dergelijke, meestal omgeven door dichte, opgaande vegetatie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pelaar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  <w:br/>
              <w:t>Eurasian Spoonbill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Platalea leucorodia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ooral kleine </w:t>
            </w:r>
            <w:r>
              <w:rPr>
                <w:b/>
                <w:color w:val="0000FF"/>
                <w:sz w:val="20"/>
                <w:szCs w:val="20"/>
              </w:rPr>
              <w:t>vis</w:t>
            </w:r>
            <w:r>
              <w:rPr>
                <w:color w:val="000000"/>
                <w:sz w:val="20"/>
                <w:szCs w:val="20"/>
              </w:rPr>
              <w:t xml:space="preserve">, maar verder allerlei </w:t>
            </w:r>
            <w:r>
              <w:rPr>
                <w:rStyle w:val="Medialinknormal"/>
                <w:color w:val="000000"/>
                <w:sz w:val="20"/>
                <w:szCs w:val="20"/>
              </w:rPr>
              <w:t>ongewervelden</w:t>
            </w:r>
            <w:r>
              <w:rPr>
                <w:color w:val="000000"/>
                <w:sz w:val="20"/>
                <w:szCs w:val="20"/>
              </w:rPr>
              <w:t xml:space="preserve"> en andere kleine </w:t>
            </w:r>
            <w:r>
              <w:rPr>
                <w:rStyle w:val="Medialinknormal"/>
                <w:color w:val="000000"/>
                <w:sz w:val="20"/>
                <w:szCs w:val="20"/>
              </w:rPr>
              <w:t>gewervelden</w:t>
            </w:r>
            <w:r>
              <w:rPr>
                <w:color w:val="000000"/>
                <w:sz w:val="20"/>
                <w:szCs w:val="20"/>
              </w:rPr>
              <w:t>, zoals kikkers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ke toename (+ 8%)</w:t>
              <w:br/>
              <w:br/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stelt in rietmoerassen op de grond bij </w:t>
            </w:r>
            <w:r>
              <w:rPr>
                <w:rStyle w:val="Medialinknormal"/>
                <w:color w:val="000000"/>
                <w:sz w:val="20"/>
                <w:szCs w:val="20"/>
              </w:rPr>
              <w:t>meren</w:t>
            </w:r>
            <w:r>
              <w:rPr>
                <w:color w:val="000000"/>
                <w:sz w:val="20"/>
                <w:szCs w:val="20"/>
              </w:rPr>
              <w:t xml:space="preserve"> en rivieren, maar plaatselijk ook in bomen en struiken.</w:t>
              <w:br/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rooneend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Red-crested Pochard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Netta rufina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  <w:br/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oekt duikend en grondelend plantaardig voedsel, soms ook waterinsecten, kleine </w:t>
            </w:r>
            <w:r>
              <w:rPr>
                <w:b/>
                <w:color w:val="0000FF"/>
                <w:sz w:val="20"/>
                <w:szCs w:val="20"/>
              </w:rPr>
              <w:t>vis</w:t>
            </w:r>
            <w:r>
              <w:rPr>
                <w:color w:val="000000"/>
                <w:sz w:val="20"/>
                <w:szCs w:val="20"/>
              </w:rPr>
              <w:t xml:space="preserve"> en kikkers, garnaaltjes en schelpdieren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ke toename (+ 20%)</w:t>
              <w:br/>
              <w:br/>
              <w:br/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j voorkeur grote, met riet omrande en vrij diepe </w:t>
            </w:r>
            <w:r>
              <w:rPr>
                <w:rStyle w:val="Medialinknormal"/>
                <w:color w:val="000000"/>
                <w:sz w:val="20"/>
                <w:szCs w:val="20"/>
              </w:rPr>
              <w:t>meren</w:t>
            </w:r>
            <w:r>
              <w:rPr>
                <w:color w:val="000000"/>
                <w:sz w:val="20"/>
                <w:szCs w:val="20"/>
              </w:rPr>
              <w:t>, maar in West-Europa ook op kleinere plassen met dichte oeverbegroeiïng.</w:t>
              <w:br/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wak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Black-crowned Night Heron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Nycticorax nycticorax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oornamelijk amfibieën, </w:t>
            </w:r>
            <w:r>
              <w:rPr>
                <w:b/>
                <w:color w:val="0000FF"/>
                <w:sz w:val="20"/>
                <w:szCs w:val="20"/>
              </w:rPr>
              <w:t>vis</w:t>
            </w:r>
            <w:r>
              <w:rPr>
                <w:color w:val="000000"/>
                <w:sz w:val="20"/>
                <w:szCs w:val="20"/>
              </w:rPr>
              <w:t xml:space="preserve"> en insecte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ke toename (+ 21%)</w:t>
              <w:br/>
              <w:br/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eft voorkeur voor ondiepe </w:t>
            </w:r>
            <w:r>
              <w:rPr>
                <w:rStyle w:val="Medialinknormal"/>
                <w:color w:val="000000"/>
                <w:sz w:val="20"/>
                <w:szCs w:val="20"/>
              </w:rPr>
              <w:t>meren</w:t>
            </w:r>
            <w:r>
              <w:rPr>
                <w:color w:val="000000"/>
                <w:sz w:val="20"/>
                <w:szCs w:val="20"/>
              </w:rPr>
              <w:t xml:space="preserve">, poelen, </w:t>
            </w:r>
            <w:r>
              <w:rPr>
                <w:rStyle w:val="Medialinknormal"/>
                <w:color w:val="000000"/>
                <w:sz w:val="20"/>
                <w:szCs w:val="20"/>
              </w:rPr>
              <w:t>lagunes</w:t>
            </w:r>
            <w:r>
              <w:rPr>
                <w:color w:val="000000"/>
                <w:sz w:val="20"/>
                <w:szCs w:val="20"/>
              </w:rPr>
              <w:t xml:space="preserve">, rivieren, </w:t>
            </w:r>
            <w:r>
              <w:rPr>
                <w:rStyle w:val="Medialinknormal"/>
                <w:color w:val="000000"/>
                <w:sz w:val="20"/>
                <w:szCs w:val="20"/>
              </w:rPr>
              <w:t>moerassen</w:t>
            </w:r>
            <w:r>
              <w:rPr>
                <w:color w:val="000000"/>
                <w:sz w:val="20"/>
                <w:szCs w:val="20"/>
              </w:rPr>
              <w:t xml:space="preserve"> en andere waterrijke gebieden met ondiep zoet stilstaand of langzaam stromend wate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ETS Nederland bv</w:t>
    </w:r>
  </w:p>
  <w:p>
    <w:pPr>
      <w:pStyle w:val="Footer"/>
      <w:rPr/>
    </w:pPr>
    <w:r>
      <w:rPr/>
      <w:t>23-04-20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on: Soortenbank.n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on: NEM (SOVON, CBS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on: Soortenbank.n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character" w:styleId="Medialinknormal">
    <w:name w:val="medialink_normal"/>
    <w:basedOn w:val="Standaardalinealettertype"/>
    <w:qFormat/>
    <w:rPr/>
  </w:style>
  <w:style w:type="character" w:styleId="Medialinkhover">
    <w:name w:val="medialink_hover"/>
    <w:basedOn w:val="Standaardalinea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4:00Z</dcterms:created>
  <dc:creator>Henk Tennekes</dc:creator>
  <dc:description/>
  <cp:keywords/>
  <dc:language>en-US</dc:language>
  <cp:lastModifiedBy>Henk Tennekes</cp:lastModifiedBy>
  <dcterms:modified xsi:type="dcterms:W3CDTF">2010-04-23T13:42:00Z</dcterms:modified>
  <cp:revision>4</cp:revision>
  <dc:subject/>
  <dc:title>Moerasvogels soortbeschermingsplan, 1990-2008</dc:title>
</cp:coreProperties>
</file>